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美女被塞坤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的迷药塞坤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小镇上，一位名叫李云龙的青年，听说了一个关于美女被塞坤巴的传说。据说，这种迷药能够让人陷入深深的沉睡，不管多么强大的斗罗也难以抵抗其力量。</w:t>
      </w:r>
      <w:r>
        <w:rPr>
          <w:sz w:val="32"/>
          <w:szCs w:val="32"/>
        </w:rPr>
        <w:t>&lt;/p&gt;&lt;p&gt;&lt;img src="/static-img/IpJOD8jJ6AtzCFL7iHknWS6Ynb2uZ0AxwZRyvdSVcoNFQ5F-fB1LvkevTRwza07h.jpg"&gt;&lt;/p&gt;&lt;p&gt;</w:t>
      </w:r>
      <w:r>
        <w:rPr>
          <w:sz w:val="32"/>
          <w:szCs w:val="32"/>
        </w:rPr>
        <w:t>一开始，李云龙对此感到怀疑，但随着时间的推移，他发现自己遇到了不少奇怪的情况。比如，有一次他和几个朋友去森林里狩猎，他们偶然间发现了一些异样的草本植物。这些植物看起来很普通，但当他们将它们带回镇上进行研究时，竟然发现在特定条件下，它们可以释放出一种特殊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气息似乎具有催眠作用，很快就吸引了许多野生动物，并且有一次连一只金翅雀都因为中毒而失去了意识。当时，那些动物看起来像是处于极度安静和无忧无虑状态，就像是在做梦一样。</w:t>
      </w:r>
      <w:r>
        <w:rPr>
          <w:sz w:val="32"/>
          <w:szCs w:val="32"/>
        </w:rPr>
        <w:t>&lt;/p&gt;&lt;p&gt;&lt;img src="/static-img/CfWcF3k4h4lA0LIFdjnv8C6Ynb2uZ0AxwZRyvdSVcoPD3h-txVMsn3x-JI5TE1kYFQs6GePdYSyGf4KplFEuDlLtoW7okhc38JMQOJRlMJrrT61zbQUcH2nbhGfxm_3c73sqNic-1tfCdEtJBCCAeZjN-AXp5-Y8JpkMHFQelFV9Qm3I1BGMUDryDXA82G700L6YMoGMfWapa7bhtXAw97WEpOMIHb71N29X1lmZ_AM.jpg"&gt;&lt;/p&gt;&lt;p&gt;</w:t>
      </w:r>
      <w:r>
        <w:rPr>
          <w:sz w:val="32"/>
          <w:szCs w:val="32"/>
        </w:rPr>
        <w:t>虽然这个现象并没有直接证实“塞坤巴”存在，但是它给李云龙留下了深刻印象。他开始思考，如果真的有这种神秘迷药，它可能会是斗罗大陆上的某种暗流涌动，也许甚至涉及到一些更复杂的人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境中，李云龙终于找到了答案。在一次酒吧之夜，他目睹了一段令人震惊的事情：一个身穿黑衣、面具遮面的男子悄悄地将一种粉末撒在酒水里，当喝者饮用之后，他们立刻变得非常疲倦，无力挣扎，最终全都倒在桌子上。这场景令所有人都不寒而栗，因为那粉末显得异常熟悉——正是那个曾经与那些草本植物有关的一种物质。</w:t>
      </w:r>
      <w:r>
        <w:rPr>
          <w:sz w:val="32"/>
          <w:szCs w:val="32"/>
        </w:rPr>
        <w:t>&lt;/p&gt;&lt;p&gt;&lt;img src="/static-img/h-iNzHCSfCcta2zAgLGAXS6Ynb2uZ0AxwZRyvdSVcoPD3h-txVMsn3x-JI5TE1kYFQs6GePdYSyGf4KplFEuDlLtoW7okhc38JMQOJRlMJrrT61zbQUcH2nbhGfxm_3c73sqNic-1tfCdEtJBCCAeZjN-AXp5-Y8JpkMHFQelFV9Qm3I1BGMUDryDXA82G700L6YMoGMfWapa7bhtXAw97WEpOMIHb71N29X1lmZ_AM.jpg"&gt;&lt;/p&gt;&lt;p&gt;</w:t>
      </w:r>
      <w:r>
        <w:rPr>
          <w:sz w:val="32"/>
          <w:szCs w:val="32"/>
        </w:rPr>
        <w:t>事后，这个黑衣人的身份不得而知，但人们已经知道，那个晚上的事件与所谓的“塞坤巴”有着千丝万缕的联系。这使得整个小镇的人们更加警觉，对任何可疑情况都保持高度警惕。而对于李云龙来说，他明白了，只要心存敬畏，即便是在这个充满未知和危险的大陆上，也能找到自己的位置，而不会再被任何事情所欺骗。</w:t>
      </w:r>
      <w:r>
        <w:rPr>
          <w:sz w:val="32"/>
          <w:szCs w:val="32"/>
        </w:rPr>
        <w:t>&lt;/p&gt;&lt;p&gt;&lt;a href = "/doc/714090-</w:t>
      </w:r>
      <w:r>
        <w:rPr>
          <w:sz w:val="32"/>
          <w:szCs w:val="32"/>
        </w:rPr>
        <w:t xml:space="preserve">斗罗大陆美女被塞坤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的迷药塞坤巴之谜</w:t>
      </w:r>
      <w:r>
        <w:rPr>
          <w:sz w:val="32"/>
          <w:szCs w:val="32"/>
        </w:rPr>
        <w:t>.doc" rel="alternate" download="714090-</w:t>
      </w:r>
      <w:r>
        <w:rPr>
          <w:sz w:val="32"/>
          <w:szCs w:val="32"/>
        </w:rPr>
        <w:t xml:space="preserve">斗罗大陆美女被塞坤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的迷药塞坤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